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VĂN BẢN ĐẾN TỪ 14/12/2016 ĐẾN 12/01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52"/>
        <w:gridCol w:w="1620"/>
        <w:gridCol w:w="2160"/>
        <w:gridCol w:w="3780"/>
      </w:tblGrid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ÀY ĐÊ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ÀY BAN HÀ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́ HIỆU VĂN BẢ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VĂN BẢN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h sách đề nghị trợ cấp tết 2017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về học sinh trường Tây Bắc và Tân Thạnh Tây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/UBND-V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trích lập quỹ sừ dụng nguồn cải cách tiền lương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TB-TCK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ông báo về thẩm tra tình hình thu chi sự nghiệp Quý IV/2016 đối với đơn vị sự nghiệp 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TB-CĐG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báo quyên góp tương trợ tang tế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</w:t>
            </w:r>
            <w:r>
              <w:rPr/>
              <w:t>GDĐ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báo cáo đón mừng năm mới và Tết Nguyên đán Đinh dậu 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về học sinh trường Tây Bắc và Tân Thạnh Tây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TB-CĐG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 về việc rà soát danh sách  đề nghị trợ cấp khó khăn và hỗ trợ vé xe nhân dịp Tết Đinh Dậu năm 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9/UBND-V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cham98 lo dịp Tết đinh dậu năm 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/GDĐT-V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kế hoạch triển khai đề án SSC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GDĐT-V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công tác tuần từ 09/01/2017 đến 14/01/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GDĐT-TLT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tăng cường công tác phòng, chống cháy nổ trên địa bàn huyện Củ Chi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KH-UB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kiểm tra công tác xóa mù chữ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TM-PCG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Phổ cập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GDĐT-TLT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triển khai cuộc thi tri ân người thầy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TB-CĐG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p báo cáo quyết toán thu chi tài chính công đoàn 6 tháng cuối năm 2016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8/UBND-GDĐ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ăng cường công tác quản lí, xử lí vi phạm trang dạy thêm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GdĐt-V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công tác tuần từ 16/1/2017 đến 21/1/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TCK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lập dự toán thu chi ngân sách năm 2017( lần 2)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TB-PN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 lớp trung cấp chính trị hành chính năm 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GDĐT-TVT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tổ chức Hội thi đồ dùng dạy học tự làm năm học 2016-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p báo cáo thu c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TB-CĐG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B v/v nhận quà của công đoàn giáo dục huyện nhân dịp tết đinh Dậu 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QĐ-GDĐ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ết định phân công nhiệm vụ công chức, viên chức, người lao động Phòng Giáo dục và Đào tạo huyện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TB-GDĐ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ông báo kết luận về kiểm tra trách nhiệm  của người đứng đầu trong việc giải  quyết 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GDĐT-V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tình hình thực hiện chi tăng thu nhập 2016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TM-GDĐ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mời họp sơ kết HK 1 bậc mầm non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KH-GDĐ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kiểm tra tháng 2 năm 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61/KH-UB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Tổ chức đón mừng năm mới và tết Đinh Dậu năm 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/UBND-N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phê duyệt phụ cấp ưu dãi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TM-V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 dự Hội nghị triển khai phòng cháy chữa cháy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QĐ-GDĐ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yết định phân công nhiệm vụ lãnh đạo phòng GDĐT 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/UBND-GDĐ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thực hiện chính sách hỗ trợ cho các cháu nhà trẻ, mẫu giáo và tiểu học cải thiện sức khỏe và tầm vóc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GDĐT-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v hướng dẫn cập nhật, rà soát, bổ sung phổ biến VBQP pháp luật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GDĐT-V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thực hiện định mức tiết day để tính phụ cấp ưu đãi, phụ cấp thâm niên nhà giáo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TB-UB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công tác tuần từ 23/1/2017 đến 28/01/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/UBND-Y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ề treo băn rôn tuyên truyền bảo đảm an toàn thực phẩm trong dịp tết Đinh Dậu 2017 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KH-CĐG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hoạch tăng cường công tác đảm bảo trật tự, an toàn giao thông trước, trong và sau Tết Nguyên đán Đinh Dậu năm 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HD-CĐG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ớng dẫn lập kế hoạch hoạt động công đoàn năm 2017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TB-GDM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ông báo kết luận quyền trưởng phòng tại Hội nghị sơ kết học kì 1 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YTD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ăng cường công tác phòng chống dịch bệnh truyền nhiễm trong nhà trường</w:t>
            </w:r>
          </w:p>
        </w:tc>
      </w:tr>
      <w:tr>
        <w:trPr>
          <w:trHeight w:val="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6:00Z</dcterms:created>
  <dc:creator>User</dc:creator>
  <dc:description/>
  <cp:keywords/>
  <dc:language>en-US</dc:language>
  <cp:lastModifiedBy>User</cp:lastModifiedBy>
  <cp:lastPrinted>2017-02-07T14:19:00Z</cp:lastPrinted>
  <dcterms:modified xsi:type="dcterms:W3CDTF">2017-02-07T07:22:00Z</dcterms:modified>
  <cp:revision>4</cp:revision>
  <dc:subject/>
  <dc:title>VĂN BẢN ĐẾN TỪ 10/11/2016 ĐẾN 12/11/2016</dc:title>
</cp:coreProperties>
</file>